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521"/>
        <w:rPr/>
      </w:pPr>
      <w:r>
        <w:rPr/>
        <w:t>Załącznik Nr 13</w:t>
      </w:r>
    </w:p>
    <w:p>
      <w:pPr>
        <w:pStyle w:val="Normal"/>
        <w:ind w:firstLine="6521"/>
        <w:rPr/>
      </w:pPr>
      <w:r>
        <w:rPr>
          <w:sz w:val="24"/>
        </w:rPr>
        <w:t>do Uchwały Nr IV/17/02</w:t>
      </w:r>
    </w:p>
    <w:p>
      <w:pPr>
        <w:pStyle w:val="Normal"/>
        <w:ind w:firstLine="6521"/>
        <w:rPr>
          <w:sz w:val="24"/>
        </w:rPr>
      </w:pPr>
      <w:r>
        <w:rPr>
          <w:sz w:val="24"/>
        </w:rPr>
        <w:t>Rady Miejskiej w Więcborku</w:t>
      </w:r>
    </w:p>
    <w:p>
      <w:pPr>
        <w:pStyle w:val="Normal"/>
        <w:ind w:firstLine="6521"/>
        <w:rPr>
          <w:sz w:val="24"/>
        </w:rPr>
      </w:pPr>
      <w:r>
        <w:rPr>
          <w:sz w:val="24"/>
        </w:rPr>
        <w:t>z dnia 30 grudnia 2002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PROGNOZOWANE KWOTY DŁUGU NA 2003 ROK I LATA NASTĘPNE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1006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7"/>
        <w:gridCol w:w="1418"/>
        <w:gridCol w:w="1311"/>
        <w:gridCol w:w="1311"/>
        <w:gridCol w:w="1311"/>
        <w:gridCol w:w="1312"/>
      </w:tblGrid>
      <w:tr>
        <w:trPr>
          <w:trHeight w:val="535" w:hRule="atLeast"/>
        </w:trPr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907" w:type="dxa"/>
            <w:vMerge w:val="restart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tuł dłużny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Kwota długu na dzień 31.12.2002r.</w:t>
            </w:r>
          </w:p>
        </w:tc>
        <w:tc>
          <w:tcPr>
            <w:tcW w:w="5245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nozowane kwoty długu według stanu na koniec roku</w:t>
            </w:r>
          </w:p>
        </w:tc>
      </w:tr>
      <w:tr>
        <w:trPr>
          <w:trHeight w:val="285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7" w:type="dxa"/>
            <w:vMerge w:val="continue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131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131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  <w:tc>
          <w:tcPr>
            <w:tcW w:w="131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emitowane papiery wartościow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edyty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ługoterminow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krótkotermin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96.8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96.8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6.8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6.8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życzk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ługoterminow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krótkotermin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50.27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16.99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16.04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736.64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967.86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jęte depozy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magalne zobowiązani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jednostek budżetow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zostałych jednost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ikające z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ustaw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orzeczeń sądu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udzielonych poręczeń i gwarancj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innych tytułów, </w:t>
            </w: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/>
              <w:t>dostaw towarów i usłu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/>
              <w:t>składek na ubez. społ. i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/>
              <w:t>800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kwota zadłu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65.27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13.8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12.86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733.46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464.68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nozowane dochody budże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670.4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163.05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889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644.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233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kaźnik długu 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poz. 6:7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6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6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1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991" w:gutter="0" w:header="0" w:top="1417" w:footer="720" w:bottom="1417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1230" cy="586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2:35:00Z</dcterms:created>
  <dc:creator>Jacek Masztakowski (Baggio)</dc:creator>
  <dc:description/>
  <dc:language>en-US</dc:language>
  <cp:lastModifiedBy>Jacek Masztakowski</cp:lastModifiedBy>
  <cp:lastPrinted>2001-12-17T13:41:00Z</cp:lastPrinted>
  <dcterms:modified xsi:type="dcterms:W3CDTF">2003-01-02T08:02:00Z</dcterms:modified>
  <cp:revision>13</cp:revision>
  <dc:subject/>
  <dc:title>Załącznik Nr 13</dc:title>
</cp:coreProperties>
</file>